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Дело № 05-0432/1302/2024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УИД 86MS0013-01-2024-002731-36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.п. Белый Яр, Сургутский район </w:t>
        <w:tab/>
        <w:tab/>
        <w:tab/>
        <w:t xml:space="preserve">                        25.04.2024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л.Совхозная, 3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Михайлова Е.Н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в открытом судебном заседании материалы дела об административном правонарушении, предусмотренном частью ч.2 ст. 12.2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алахова Андрея Владимировича, </w:t>
      </w:r>
      <w:r>
        <w:rPr>
          <w:rStyle w:val="CatExternalSystemDefinedgrp38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5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по адресу: </w:t>
      </w:r>
      <w:r>
        <w:rPr>
          <w:rStyle w:val="CatUserDefinedgrp42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6rplc15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40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41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9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0 февраля 2024 года в 10 час. 15 мин. по адресу: ХМАО-Югра, Сургутский район, пгт. Белый Яр, ул. Ермака, д. 4Б, Малахов А.В. управлял транспортным средством "</w:t>
      </w:r>
      <w:r>
        <w:rPr>
          <w:rStyle w:val="CatUserDefinedgrp43rplc2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" с </w:t>
      </w:r>
      <w:r>
        <w:rPr>
          <w:rStyle w:val="CatCarNumbergrp28rplc24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борудованным с применением устройства, препятствующего его идентификации - установлена металлическая подножка, чем нарушил п. 2 Основных положений по допуску транспортных средств к эксплуатации и обязанности должностных лиц по обеспечению безопасности дорожного движения Правил дорожного движения Российской Федерации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отношении Малахова А.В. составлен протокол об административном правонарушении, предусмотренном ч. 2 ст. 12.2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алахов А.В. извещенный о времени и месте рассмотрения дела, в судебное заседание не явился, ходатайств об отложении дела не заявлял. При таких обстоятельствах, судья считает возможным рассмотреть дело в отсутствие Малахова А.В. по имеющимся в деле материалам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совершения Малаховым А.В. административного правонарушения, предусмотренного ч. 2 ст. 12.2 Кодекса Российской Федерации об административных правонарушениях, и его вина объективно подтверждаются совокупностью исследованных в ходе судебного заседания доказательств: протоколом об административном правонарушении 86 ХМ № 86 ХМ № 481289 от 10.02.2024 года, объяснениями Малахова А.В., фотоматериалами, сведениями из информационной базы данных органов полиции, определением о передаче протокола об административном правонарушении и других материалов дела на рассмотрение по подведомственности и другими материалами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мировым судьей в соответствии с правилами ст. 26.11 Кодекса Российской Федерации об административных правонарушениях и признаются допустимыми, достоверными и достаточными для вывода о наличии в действиях Малахова А.В. состава вменяемого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 2.3.1 Правил дорожного движения Российской Федерации, утвержденных постановлением Правительства Российской Федерации от 23.10.1993 N 1090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унктом 2 Основных положений по допуску транспортных средств к эксплуатации и обязанностями должностных лиц по обеспечению безопасности дорожного движения, утвержденных постановлением Правительства Российской Федерации от 23.10.1993 N 1090 определено, что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 11 Основных положений запрещается эксплуатация автомобилей, автобусов, автопоездов, прицепов, мотоциклов, мопедов, тракторов и других самоходных машин, если их техническое состояние и оборудование не отвечают требованиям Перечня неисправностей и условий, при которых запрещается эксплуатация транспортных средств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Малахова А.В. мировой судья квалифицирует по ч. 2 ст. 12.2 Кодекса Российской Федерации об административных правонарушениях – управление транспортным средством без государственных регистрационных знаков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мировой судья в соответствии с ч. 2 ст.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декса Российской Федерации об административных правонарушениях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9.2 Кодекса Российской Федерации об административных правонарушениях, исключающих возможность рассмотрения дела, также не имеется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значая Малахову А.В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материалах дела имеются сведения о привлечении Малахова А.В. ранее к административной ответственности по 12 главе КоАП РФ. Постановления обжалованы не были, вступили в законную силу. Штрафы уплачены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отягчающим административную ответственность, является повторное совершение однородного правонарушения, когда лицо привлекалось к административной ответственности и срок, установленный ст.4.6 КоАП РФ, не истек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характер совершенного административного правонарушения, личность Малахова А.В., наличие смягчающих и отягчающих административную ответственность обстоятельств,  полагаю справедливым назначить  ему административное наказание в виде административного штрафа, которое соразмерно тяжести содеянного, соответствует фактическим обстоятельствам по данному делу и послужит достижением целей административного наказания, а именно: предупреждению совершения новых правонарушений как самим правонарушителем, так и другими лицам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 -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ИЛ: 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алахова Андрея Владимировича признать виновным в совершении административного правонарушения, предусмотренного ч. 2 ст. 12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 000 (пять тысяч)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то есть в размере 2500 (двух тысяч пятисот)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необходимо перечислить на следующие реквизиты: номер счета получателя платежа 03100643000000018700 в РКЦ г. Ханты-Мансийска; БИК 007162163; ОКТМО 718 26 000; ИНН 8601 010 390; КПП 8601 01 001; КБК 188 116 011 230 1000 1140. Получатель: УФК по ХМАО-Югре (УМВД России по ХМАО-Югре, адрес получателя: ул. Ленина, д.55, г. Ханты-Мансийск, ХМАО-Югра, 628000). УИН 18810486240740003623 (присвоенный получателем платежа)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оплате административного штрафа необходимо представить по адресу: ХМАО-Югра, Сургутский район, пгт. Белый Яр, ул. Совхозная, д.3, судебный участок № 2 Сургутского судебного района ХМАО-Югры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судебного района Ханты-Мансийского автономного округа - Югры в течение 10 суток со дня вручения или получения копии постановления.      </w:t>
      </w:r>
    </w:p>
    <w:p>
      <w:pPr>
        <w:pStyle w:val="Normal"/>
        <w:spacing w:lineRule="auto" w:line="360"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 xml:space="preserve">          Е.Н. Михай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8rplc8">
    <w:name w:val="cat-ExternalSystemDefined grp-38 rplc-8"/>
    <w:basedOn w:val="DefaultParagraphFont"/>
    <w:qFormat/>
    <w:rPr/>
  </w:style>
  <w:style w:type="character" w:styleId="CatPassportDatagrp25rplc9">
    <w:name w:val="cat-PassportData grp-25 rplc-9"/>
    <w:basedOn w:val="DefaultParagraphFont"/>
    <w:qFormat/>
    <w:rPr/>
  </w:style>
  <w:style w:type="character" w:styleId="CatUserDefinedgrp42rplc11">
    <w:name w:val="cat-UserDefined grp-42 rplc-11"/>
    <w:basedOn w:val="DefaultParagraphFont"/>
    <w:qFormat/>
    <w:rPr/>
  </w:style>
  <w:style w:type="character" w:styleId="CatPassportDatagrp26rplc15">
    <w:name w:val="cat-PassportData grp-26 rplc-15"/>
    <w:basedOn w:val="DefaultParagraphFont"/>
    <w:qFormat/>
    <w:rPr/>
  </w:style>
  <w:style w:type="character" w:styleId="CatExternalSystemDefinedgrp40rplc16">
    <w:name w:val="cat-ExternalSystemDefined grp-40 rplc-16"/>
    <w:basedOn w:val="DefaultParagraphFont"/>
    <w:qFormat/>
    <w:rPr/>
  </w:style>
  <w:style w:type="character" w:styleId="CatExternalSystemDefinedgrp41rplc17">
    <w:name w:val="cat-ExternalSystemDefined grp-41 rplc-17"/>
    <w:basedOn w:val="DefaultParagraphFont"/>
    <w:qFormat/>
    <w:rPr/>
  </w:style>
  <w:style w:type="character" w:styleId="CatExternalSystemDefinedgrp39rplc18">
    <w:name w:val="cat-ExternalSystemDefined grp-39 rplc-18"/>
    <w:basedOn w:val="DefaultParagraphFont"/>
    <w:qFormat/>
    <w:rPr/>
  </w:style>
  <w:style w:type="character" w:styleId="CatUserDefinedgrp43rplc23">
    <w:name w:val="cat-UserDefined grp-43 rplc-23"/>
    <w:basedOn w:val="DefaultParagraphFont"/>
    <w:qFormat/>
    <w:rPr/>
  </w:style>
  <w:style w:type="character" w:styleId="CatCarNumbergrp28rplc24">
    <w:name w:val="cat-CarNumber grp-28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